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0490" distR="104775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-452120</wp:posOffset>
                </wp:positionV>
                <wp:extent cx="1485900" cy="1497965"/>
                <wp:effectExtent l="0" t="495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97960"/>
                          <a:chOff x="0" y="0"/>
                          <a:chExt cx="1486080" cy="1497960"/>
                        </a:xfrm>
                      </wpg:grpSpPr>
                      <wps:wsp>
                        <wps:cNvSpPr txBox="1"/>
                        <wps:spPr>
                          <a:xfrm>
                            <a:off x="285120" y="715680"/>
                            <a:ext cx="91512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Learning to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Loving to lear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9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ST. MARY'S  C.E. (A) FIRST SCHOO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99191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760" y="224280"/>
                            <a:ext cx="5202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-35.6pt;width:117pt;height:117.95pt" coordorigin="3596,-712" coordsize="2340,23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045;top:415;width:1440;height:280;mso-wrap-style:none;v-text-anchor:middle" type="_x0000_t136">
                  <v:path textpathok="t"/>
                  <v:textpath on="t" fitshape="t" string=" Learning to love&#10; Loving to learn" style="font-family:&quot;Comic Sans MS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rect id="shape_0" fillcolor="black" stroked="t" o:allowincell="f" style="position:absolute;left:3596;top:-712;width:2339;height:23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ST. MARY'S  C.E. (A) FIRST SCHOOL</w:t>
                        </w:r>
                      </w:p>
                    </w:txbxContent>
                  </v:textbox>
                  <v:path textpathok="t"/>
                  <v:textpath on="t" fitshape="t" string="ST. MARY'S  C.E. (A) FIRST SCHOOL" style="font-family:&quot;Comic Sans MS&quot;;font-size:12pt"/>
                  <v:fill o:detectmouseclick="t" type="solid" color2="white"/>
                  <v:stroke color="black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6;top:-359;width:818;height: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GOVERNORS' CURRICULUM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s of Re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ommittee will consist of six members of the governing body. The headteacher is a member of the committee by virtue of their p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n-voting participants may be invited to meetings by the committee as and when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governing body will elect the chair of the committee and review the membership of the committee annual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governing body may appoint non-voting associate members to the committe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r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e quorum will be a minimum of three governors, including the headteache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se will take place once per half term and additionally as requir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clerk to the committee will have responsibility fo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king minutes of meeting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suring that the minutes are shared on Governor Hub at least 7 days before the next Full Governors meet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urriculum Committee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Provide advice support and guidance to the headteacher and governing body on all matters relating to the school curriculum, required by the LEA and by legisl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Ensure that the curriculum in school meets statutory requirements, including compliance with the websi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onitor and evaluate pupil progress and attainment in relation to the targets set and all other data available, with particular reference to individual group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onitor the impact of curriculum planning and policies on pupil progress, with particular reference to individual group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Have specific oversight of the school's policy for SEND, its delivery and impa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Receive reports from nominated/link governo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view the reporting to parents of assessments, general progress, attendance records, and outcomes from EYFS and KS1 prof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Review curriculum policy documents, and to prepare any new curriculum policy docu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ake recommendations on assessment and monitoring arrangements in schoo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ribute to, and engage with, the implementation of the School Development Plan and ensure this is a regular agenda i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Take account of the requirements of the Disability Discrimination A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velop and strengthen links with the local community and local industr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Monitor and review the delivery of RE, collective worship and RHE, making recommendations to the governing body for its deci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view these terms of reference annually and take to the full governing body for approval.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</w:rPr>
        <w:t>Reviewed October 20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1:19:00Z</dcterms:created>
  <dc:creator>Lesley</dc:creator>
  <dc:description/>
  <dc:language>en-US</dc:language>
  <cp:lastModifiedBy>jo-mo_000</cp:lastModifiedBy>
  <dcterms:modified xsi:type="dcterms:W3CDTF">2023-09-28T21:19:00Z</dcterms:modified>
  <cp:revision>2</cp:revision>
  <dc:subject/>
  <dc:title/>
</cp:coreProperties>
</file>