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0490" distR="10477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-452120</wp:posOffset>
                </wp:positionV>
                <wp:extent cx="1485900" cy="1497965"/>
                <wp:effectExtent l="0" t="495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97960"/>
                          <a:chOff x="0" y="0"/>
                          <a:chExt cx="1486080" cy="1497960"/>
                        </a:xfrm>
                      </wpg:grpSpPr>
                      <wps:wsp>
                        <wps:cNvSpPr txBox="1"/>
                        <wps:spPr>
                          <a:xfrm>
                            <a:off x="285120" y="715680"/>
                            <a:ext cx="91512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Learning to l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Loving to lear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49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ST. MARY'S  C.E. (A) FIRST SCHOO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99191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2760" y="224280"/>
                            <a:ext cx="52020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-35.6pt;width:117pt;height:117.95pt" coordorigin="3731,-712" coordsize="2340,235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180;top:415;width:1440;height:280;mso-wrap-style:none;v-text-anchor:middle" type="_x0000_t136">
                  <v:path textpathok="t"/>
                  <v:textpath on="t" fitshape="t" string=" Learning to love&#10; Loving to learn" style="font-family:&quot;Comic Sans MS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rect id="shape_0" fillcolor="black" stroked="t" o:allowincell="f" style="position:absolute;left:3731;top:-712;width:2339;height:2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ST. MARY'S  C.E. (A) FIRST SCHOOL</w:t>
                        </w:r>
                      </w:p>
                    </w:txbxContent>
                  </v:textbox>
                  <v:path textpathok="t"/>
                  <v:textpath on="t" fitshape="t" string="ST. MARY'S  C.E. (A) FIRST SCHOOL" style="font-family:&quot;Comic Sans MS&quot;;font-size:12pt"/>
                  <v:fill o:detectmouseclick="t" type="solid" color2="white"/>
                  <v:stroke color="black" weight="3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1;top:-359;width:818;height:7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GOVERNORS' FINANCE AND PREMISES 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s of Refer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>The committee will consist of five members of the governing body. The headteacher is a member of the committee by virtue of their pos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-voting participants may be invited to meetings by the committee as and when requir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governing body will elect the chair of the committee and review the membership of the committee annuall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governing body may appoint non-voting associate members to the committe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ru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he quorum will be a minimum of three governors, including the headteache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se will take place once per half term and additionally as require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lerk to the committee will have responsibility fo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king minutes of meeting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suring that the minutes are presented at the next full governing body meeti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Finance Committee Responsibili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dvice support and guidance to the headteacher and governing body on all matters relating to school finan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 appropriate arrangements to ensure that the school meets the requirements of the Schools Financial Value Standard on an ongoing bas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 audit reports and make recommendations to the governing b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mmend internal financial regulations for the financial management of the schoo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 the use of all public funds and report to the governing body on a termly bas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value for money by making use of Consistent Financial Reporting data and other benchmarking inform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mmend virements between budget heading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 appropriate levels of reserves and balan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 budget plans presented by the headteach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mmend the budget for governing body appro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and make recommendations in respect of all policies in school related to school finan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e to the school development plan with particular regard to long-term resource requir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the annual audit of unofficial school funds and make recommendations to the full governing b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 a response to any consultations regarding the scheme of delegation or the funding of school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view these terms of reference annually and take to the full governing body for appro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sure the budget for Nursery and Wraparound provisions is managed separately from the school budget, and that the provision does not have a negative impact upon the school’s budget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et fees for each part of the provis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and Safety and Premises Committee Responsibil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dvice support and guidance to the headteacher and governing body on all matters relating to health and safety and the school premi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e responsibility on behalf of the governing body for the condition of school premises including any repairs, alterations and major work necess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case of major projects, act on behalf of the governing body in monitoring the progress of all plans and work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health and safety arrangements in school meet statutory requirements and that all those in school or visiting the school are aware of those arrange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 the maintenance of the school site to include undertaking an annual inspection of the premises and ground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 and make recommendations in respect of the security of the premi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 safety inspection reports and make recommendations to the governing bo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accident reports and make recommendations as appropri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reports relating to fire drills and make recommendations as appropri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a risk audit is undertaken both on an annual basis and following any changes to the premises. This to inform any actions require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 the extended use of school premises, the health and safety requirements and matters related to the charging poli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and make recommendations in respect of the school health and safety poli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ibute to the school development plan, to include producing an annual statement of recommended priorities for maintenance and developmen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e account of the requirements of the Disability Discrimination Ac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view these terms of reference annually and take to the full governing body for approv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viewed October 202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1:22:00Z</dcterms:created>
  <dc:creator>Lesley</dc:creator>
  <dc:description/>
  <dc:language>en-US</dc:language>
  <cp:lastModifiedBy>jo-mo_000</cp:lastModifiedBy>
  <cp:lastPrinted>2019-10-08T15:36:00Z</cp:lastPrinted>
  <dcterms:modified xsi:type="dcterms:W3CDTF">2023-09-28T21:22:00Z</dcterms:modified>
  <cp:revision>2</cp:revision>
  <dc:subject/>
  <dc:title/>
</cp:coreProperties>
</file>