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3665" distR="10731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609600</wp:posOffset>
                </wp:positionV>
                <wp:extent cx="1790700" cy="2095500"/>
                <wp:effectExtent l="0" t="60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95560"/>
                          <a:chOff x="0" y="0"/>
                          <a:chExt cx="1790640" cy="2095560"/>
                        </a:xfrm>
                      </wpg:grpSpPr>
                      <wps:wsp>
                        <wps:cNvSpPr txBox="1"/>
                        <wps:spPr>
                          <a:xfrm>
                            <a:off x="344160" y="1000800"/>
                            <a:ext cx="1102320" cy="25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earning to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oving to lear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0640" cy="209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T. MARY'S  C.E. (A) FIRST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9191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60" y="313200"/>
                            <a:ext cx="6267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-48pt;width:141pt;height:165pt" coordorigin="3555,-960" coordsize="2820,33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97;top:616;width:1735;height:393;mso-wrap-style:none;v-text-anchor:middle" type="_x0000_t136">
                  <v:path textpathok="t"/>
                  <v:textpath on="t" fitshape="t" string=" Learning to love&#10; Loving to learn" style="font-family:&quot;Comic Sans MS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3555;top:-960;width:2819;height:3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T. MARY'S  C.E. (A) FIRST SCHOOL</w:t>
                        </w:r>
                      </w:p>
                    </w:txbxContent>
                  </v:textbox>
                  <v:path textpathok="t"/>
                  <v:textpath on="t" fitshape="t" string="ST. MARY'S  C.E. (A) FIRST SCHOOL" style="font-family:&quot;Comic Sans MS&quot;;font-size:12pt"/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1;top:-467;width:986;height:10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GOVERNORS' NURSERY &amp; WRAPAROUND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s of Reference.</w:t>
      </w:r>
    </w:p>
    <w:p>
      <w:pPr>
        <w:pStyle w:val="Normal"/>
        <w:rPr/>
      </w:pPr>
      <w:r>
        <w:rPr>
          <w:rFonts w:cs="Arial" w:ascii="Arial" w:hAnsi="Arial"/>
        </w:rPr>
        <w:t>Membership is made up of</w:t>
      </w:r>
      <w:bookmarkStart w:id="0" w:name="_GoBack"/>
      <w:bookmarkEnd w:id="0"/>
      <w:r>
        <w:rPr>
          <w:rFonts w:cs="Arial" w:ascii="Arial" w:hAnsi="Arial"/>
        </w:rPr>
        <w:t xml:space="preserve"> a Chair, two governors, a member of the Nursery team, the Head Teacher and a member of the Finance Committee – to be reviewed annual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versee and support the development and delivery of the Nursery and Wraparound  Provis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versee the appointment of staff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nsure the development plan is successfully monitored and reviewed annually, ensuring long term sustainability, and the provision is marketed appropriately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versee the performance management, development and well-being of staff working within the provis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nsure full and best use is made of the resources avail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nsure partnerships with the wider community are built and sustain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eek to achieve best practice and the continuous improvement in the quality of servic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Ensure that monitoring and evaluation requirements are met in terms of health and safety and curriculum deliver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dentify gaps and development needs in services deliver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dentify and secure means for the longer term sustainability of the provis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Meet at least six times per year and provide detailed termly reports to the governing bod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Review these Terms of Reference on an annual basi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Reviewed October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25:00Z</dcterms:created>
  <dc:creator>Lesley</dc:creator>
  <dc:description/>
  <dc:language>en-US</dc:language>
  <cp:lastModifiedBy>jo-mo_000</cp:lastModifiedBy>
  <cp:lastPrinted>2017-07-10T10:00:00Z</cp:lastPrinted>
  <dcterms:modified xsi:type="dcterms:W3CDTF">2023-09-28T21:25:00Z</dcterms:modified>
  <cp:revision>2</cp:revision>
  <dc:subject/>
  <dc:title/>
</cp:coreProperties>
</file>